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365F91"/>
          <w:lang w:eastAsia="es-CO"/>
        </w:rPr>
      </w:pPr>
      <w:r>
        <w:rPr>
          <w:rFonts w:eastAsia="Times New Roman" w:cs="Arial" w:ascii="Verdana" w:hAnsi="Verdana"/>
          <w:b/>
          <w:color w:val="365F91"/>
          <w:lang w:eastAsia="es-CO"/>
        </w:rPr>
        <w:t>FUNCIONES Y PERFILES CARGOS RECURSO HUMANO CORREDORES DE INFORMACIÓN LTD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365F91"/>
          <w:lang w:eastAsia="es-CO"/>
        </w:rPr>
      </w:pPr>
      <w:r>
        <w:rPr>
          <w:rFonts w:eastAsia="Times New Roman" w:cs="Arial" w:ascii="Verdana" w:hAnsi="Verdana"/>
          <w:b/>
          <w:color w:val="365F91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943634"/>
          <w:lang w:eastAsia="es-CO"/>
        </w:rPr>
      </w:pPr>
      <w:r>
        <w:rPr>
          <w:rFonts w:eastAsia="Times New Roman" w:cs="Arial" w:ascii="Verdana" w:hAnsi="Verdana"/>
          <w:b/>
          <w:color w:val="943634"/>
          <w:lang w:eastAsia="es-CO"/>
        </w:rPr>
        <w:t xml:space="preserve">Gerente de tecnología, investigación y desarrollo: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Lidera la operación de la infraestructura tecnológica, desarrollo y servicios profesionales de la empresa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es-CO"/>
        </w:rPr>
      </w:pPr>
      <w:r>
        <w:rPr>
          <w:rFonts w:eastAsia="Times New Roman" w:cs="Arial" w:ascii="Verdana" w:hAnsi="Verdana"/>
          <w:b/>
          <w:lang w:eastAsia="es-CO"/>
        </w:rPr>
        <w:t>Perfi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  <w:t>Profesional en Ingeniería de Sistemas, preferiblemente con especialización. Con conocimientos de infraestructura, comunicaciones. Experiencia mínima de 4 años. Competencias /Habilidades: Liderazgo, planeación y organización, Orientación a resultados, seguimiento y contro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es-CO"/>
        </w:rPr>
      </w:pPr>
      <w:r>
        <w:rPr>
          <w:rFonts w:eastAsia="Times New Roman" w:cs="Arial" w:ascii="Verdana" w:hAnsi="Verdana"/>
          <w:b/>
          <w:lang w:eastAsia="es-CO"/>
        </w:rPr>
        <w:t>Funcion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lanear, dirigir y administrar en forma efectiva los recursos humanos y logísticos de los proyectos de desarrollo e implantación de software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sponsable de garantizar y fomentar, el adecuado funcionamiento de la arquitectura de hardware, redes y comunicaciones, operación y sostenimiento de los sistemas de informació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sponsable de planear, dirigir y coordinar los procesos de desarrollo y aseguramiento de unidades de software con base en los estándares de calidad establecidos, cumpliendo con las especificaciones y requerimientos del mercad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lanear, organizar, dirigir y controlar el funcionamiento de su Gerenci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terminar normas y procedimiento sobre la utilización del hardware, software, bases de datos, redes, comunicacion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er, elaborar e implementar nuevos sistemas necesarios en CD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pervisar el desarrollo de los proyec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jecutar la labor de consultoría técnica en preventa y proyectos de implementación de software, donde se integren diferentes plataformas tecnológicas, vía web-services y otras herramientas de gestión de procesos de nego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943634"/>
          <w:lang w:eastAsia="es-CO"/>
        </w:rPr>
      </w:pPr>
      <w:r>
        <w:rPr>
          <w:rFonts w:eastAsia="Times New Roman" w:cs="Arial" w:ascii="Verdana" w:hAnsi="Verdana"/>
          <w:b/>
          <w:color w:val="943634"/>
          <w:lang w:eastAsia="es-CO"/>
        </w:rPr>
        <w:t>Gerente de mercadeo y vent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943634"/>
          <w:lang w:eastAsia="es-CO"/>
        </w:rPr>
      </w:pPr>
      <w:r>
        <w:rPr>
          <w:rFonts w:eastAsia="Times New Roman" w:cs="Arial" w:ascii="Verdana" w:hAnsi="Verdana"/>
          <w:b/>
          <w:color w:val="943634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es-CO"/>
        </w:rPr>
      </w:pPr>
      <w:r>
        <w:rPr>
          <w:rFonts w:eastAsia="Times New Roman" w:cs="Arial" w:ascii="Verdana" w:hAnsi="Verdana"/>
          <w:b/>
          <w:lang w:eastAsia="es-CO"/>
        </w:rPr>
        <w:t xml:space="preserve">Perfil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  <w:t>Profesional en áreas como mercadeo, administrador de empresas o ingeniería Industrial .Competencias en liderazgo, velocidad en ejecución y construcción de equipos de trabajo. Sólida capacidad de negociación y análisis con excelentes relaciones interpersonale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  <w:t xml:space="preserve">Experiencia mínima de 2 año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es-CO"/>
        </w:rPr>
      </w:pPr>
      <w:r>
        <w:rPr>
          <w:rFonts w:eastAsia="Times New Roman" w:cs="Arial" w:ascii="Verdana" w:hAnsi="Verdana"/>
          <w:b/>
          <w:lang w:eastAsia="es-CO"/>
        </w:rPr>
        <w:t>Fun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Definir objetivos estratégicos de mercadeo tendientes a lograr mayor posicionamiento de marca, mayor participación en el mercado y un dominio de los canales de venta, que permita a la compañía su presencia rentable en el mercado en el corto, mediano y largo plaz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Consolidar sistemas de información y de conocimiento del mercado, de los competidores y de los clientes, teniendo en cuenta factores tales como la globalización de los mercados, la revolución de la información, el cambio en las estructuras industriales, la apertura a la competencia internacional y el aumento en las expectativas de los consumidor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Adaptar constantemente la estrategia a los cambios encontrados por un gran número de factores que influyen en el mercado y cambian el rol del mercadeo también constanteme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Re posicionar o lanzar nuevos productos o servicios, que aseguren el aumento y consolidación de la oferta comercial de la empre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Medir constantemente las ventas y su rentabilidad, observando cómo las mismas son afectadas por las reacciones de la competencia, por los cambios en la situación económica nacional o internacional, o por la percepción de los consumidor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>Observar los cambios en las preferencias de los consumid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Planear, desarrollar y controlar los pronósticos de ventas y de utilidades, que pueden también ser afectados por situaciones adversas de las economías del mundo, de la región o del país y, en consecuencia, adoptar medidas que controlen en lo posible dichas situacion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Garantizar la asignación eficiente de recursos de mercadeo a la actividad comercial, asegurando que los resultados correspondan a los recursos asignad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es-CO"/>
        </w:rPr>
        <w:t xml:space="preserve">Coordinar los esfuerzos comerciales en toda la organización,  de forma tal que se trabaje coordinadamente en diseño, producción, finanzas, recursos humanos, servicio y demás áreas, a la vez que garantizar que cada acción separada tenga un impacto en los cliente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943634"/>
          <w:lang w:eastAsia="es-CO"/>
        </w:rPr>
      </w:pPr>
      <w:r>
        <w:rPr>
          <w:rFonts w:eastAsia="Times New Roman" w:cs="Arial" w:ascii="Verdana" w:hAnsi="Verdana"/>
          <w:b/>
          <w:color w:val="943634"/>
          <w:lang w:eastAsia="es-CO"/>
        </w:rPr>
        <w:t>LÍDERES Y ANALIST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943634"/>
          <w:lang w:eastAsia="es-CO"/>
        </w:rPr>
      </w:pPr>
      <w:r>
        <w:rPr>
          <w:rFonts w:eastAsia="Times New Roman" w:cs="Arial" w:ascii="Verdana" w:hAnsi="Verdana"/>
          <w:b/>
          <w:color w:val="943634"/>
          <w:lang w:eastAsia="es-C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lang w:eastAsia="es-CO"/>
        </w:rPr>
      </w:pPr>
      <w:r>
        <w:rPr>
          <w:rFonts w:eastAsia="Times New Roman" w:cs="Arial" w:ascii="Verdana" w:hAnsi="Verdana"/>
          <w:b/>
          <w:lang w:eastAsia="es-CO"/>
        </w:rPr>
        <w:t>Perfi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  <w:t>Estudiantes o profesionales en ingeniería de sistemas, experiencia mínima de 3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lang w:eastAsia="es-CO"/>
        </w:rPr>
      </w:pPr>
      <w:r>
        <w:rPr>
          <w:rFonts w:eastAsia="Times New Roman" w:cs="Arial" w:ascii="Verdana" w:hAnsi="Verdana"/>
          <w:b/>
          <w:bCs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ÍDER DE DESARROLLO, ESTANDAR Y JUNI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zar el desarrollo de las unidades de Software de un producto o proyecto de la compañía, para cumplir con los requerimientos que satisfagan las especificaciones acordadas con los clientes actuales y potenciales. Apoyar la labor de consultoría técnica en preventa y proyectos de implementación de arquitectura orientada a servicios, modelar procesos de negocio en herramientas de BPM &amp; BP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IDER FUNCIONAL SÉNI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zar y construir unidades de Software aplicando los estándares internos de desarrollo de software, sin errores, para cumplir con el nivel de calidad exigido por el mercado e innovar en la práctica de su función investigando alternativas tecnológicas y metodologías que permitan optimizar el proce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</w:rPr>
        <w:t>LÍDER FUNCIONAL ESTÁNDAR</w:t>
      </w:r>
      <w:r>
        <w:rPr>
          <w:rFonts w:cs="Arial" w:ascii="Verdana" w:hAnsi="Verdana"/>
          <w:b/>
        </w:rPr>
        <w:t xml:space="preserve"> Y JUN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r apoyo a los procesos de desarrollo de Software, aplicando los estándares internos de desarrollo para cumplir con el nivel de calidad exigido por el merc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ÍDER DE CALIDAD SÉNIOR</w:t>
      </w:r>
      <w:r>
        <w:rPr>
          <w:rFonts w:cs="Arial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ibuir a mejorar la calidad del producto mediante la asesoría y desarrollo de metodologías y técnicas de gestión que faciliten el logro de los objetivos de calidad. Coordina los grupos de pruebas garantizando la ejecución de las mismas y administrando las configuraciones liberadas a producción. Se requiere estudios en ingeniería de sistemas, industrial o afín y experiencia mínima 4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ALISTA DE PRUEB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Validar aplicaciones de proyectos específicos y verificar la correcta funcionalidad de las mismas de acuerdo al plan establecido, siguiendo planes de prueba que permitan garantizarla Calidad óptima de las apl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</w:rPr>
        <w:t xml:space="preserve">ANALISTA DE SOPORTE </w:t>
      </w:r>
      <w:r>
        <w:rPr>
          <w:rFonts w:cs="Arial" w:ascii="Verdana" w:hAnsi="Verdana"/>
        </w:rPr>
        <w:t xml:space="preserve">Desarrollar las actividades de implantación, entrenamiento, soporte, actualización de Software y apoyo a postventa, asesorando a los clientes sobre los elementos técnicos que intervienen en la implantación y brindando soporte a los requerimientos funcionales que solicite el cliente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Arial"/>
          <w:lang w:eastAsia="es-CO"/>
        </w:rPr>
      </w:pPr>
      <w:r>
        <w:rPr>
          <w:rFonts w:eastAsia="Times New Roman" w:cs="Arial" w:ascii="Verdana" w:hAnsi="Verdana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Arial"/>
        <w:color w:val="69696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96969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696969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9:00Z</dcterms:created>
  <dc:creator>zulmamc</dc:creator>
  <dc:description/>
  <dc:language>en-US</dc:language>
  <cp:lastModifiedBy>Jorge_Dnj</cp:lastModifiedBy>
  <dcterms:modified xsi:type="dcterms:W3CDTF">2014-08-01T03:13:00Z</dcterms:modified>
  <cp:revision>3</cp:revision>
  <dc:subject/>
  <dc:title/>
</cp:coreProperties>
</file>